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УВАЖАЕМЫЕ  РОДИТЕЛИ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В целях привлечения детей и подростков к изуч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Правил дорожного Движ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можно  использова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учебные материалы, разработанные в рамках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«Создание образовательных, научно-популярных видеороликов для детей по вопросам безопасности дорожного движения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Данные учебные материалы размещены в Федеральном каталог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интерактивных образовательных программ </w:t>
      </w:r>
      <w:r>
        <w:rPr>
          <w:rFonts w:cs="TimesNewRomanPSMT;Times New Roman" w:ascii="TimesNewRomanPSMT;Times New Roman" w:hAnsi="TimesNewRomanPSMT;Times New Roman"/>
          <w:color w:val="0070C0"/>
          <w:sz w:val="32"/>
          <w:szCs w:val="32"/>
        </w:rPr>
        <w:t>www.bdd-eor.edu.ru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также  учебно-методические комплекты доступны на портале «Город Дорог» по ссылк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pdd.fcp-pbdd.ru/view_doc.html?mode=default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 мультимедийная игра даст возможность практически отработать навыки поведения на дорогах в виртуальной реальност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имационные и видеофильмы на примерах из реальной жизни школьников познакомят с правилами дорожного движ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активные курсы – это мультимедийные пособия для изучения правил безопасного поведения на дорога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использ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s://юидроссии.рф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s://disk.yandex.ru/d/CGg2QG5uydsfj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s://disk.yandex.ru/d/8fcfRaBsTebf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s://disk.yandex.ru/d/NpEF6nc03RnMx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s://disk.yandex.ru/d/xuq-eEEvmSWRd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s://disk.yandex.ru/d/DAJO97Vzry6lK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s://disk.yandex.ru/d/JV6iUWm5SYmk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s://disk.yandex.ru/d/85IlITbtJ6eJ7w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dd.fcp-pbdd.ru/view_doc.html?mode=defau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17:00Z</dcterms:created>
  <dc:creator>маму</dc:creator>
  <dc:description/>
  <dc:language>en-US</dc:language>
  <cp:lastModifiedBy>маму</cp:lastModifiedBy>
  <dcterms:modified xsi:type="dcterms:W3CDTF">2020-04-25T09:58:00Z</dcterms:modified>
  <cp:revision>2</cp:revision>
  <dc:subject/>
  <dc:title/>
</cp:coreProperties>
</file>