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82840" cy="10695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2840" cy="1069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82840" cy="10695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2840" cy="1069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2pt;height:84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82840" cy="10695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2840" cy="1069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953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82840" cy="106921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28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61580" cy="106921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158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2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61580" cy="106921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158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64" w:h="1972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43:00Z</dcterms:created>
  <dc:creator>мама</dc:creator>
  <dc:description/>
  <dc:language>en-US</dc:language>
  <cp:lastModifiedBy>мама</cp:lastModifiedBy>
  <dcterms:modified xsi:type="dcterms:W3CDTF">2016-11-09T07:44:00Z</dcterms:modified>
  <cp:revision>1</cp:revision>
  <dc:subject/>
  <dc:title/>
</cp:coreProperties>
</file>