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7.10.2015 № 896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зимания и расход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ьской платы за присмотр и уход за деть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образовательных учрежд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изанского городского окру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х образовательную деятель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взимания и расходования родительской платы за присмотр и уход за детьми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cs="Times New Roman" w:ascii="Times New Roman" w:hAnsi="Times New Roman"/>
          <w:sz w:val="28"/>
        </w:rPr>
        <w:t xml:space="preserve">(далее -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 декабря 2012 года N 273-ФЗ «Об образовании в Российской Федерации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родительской платы за присмотр и уход за детьми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остановлением  администрации  Партизанского городского округ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родительской платы за присмотр и уход за детьми 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постоянной величиной, не зависящей от количества рабочих дней в месяц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увеличении затрат за присмотр и уход за детьми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р родительской платы подлежит изменению в сторону увеличения, но не более 2-х раз в год. Изменение размера родительской платы производится на основании постановления  администрации  Партизанского городского округ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Порядок взимания РОДИТЕЛЬСКОЙ плат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за присмотр и уход за детьм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муниципальных образовательных учреждениях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уществляющих образовательную деятельность по образовательным программа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одители (законные представители) обязаны ежемесячно вносить родительскую плату за присмотр и уход за детьми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рядке и сроки, предусмотренные договором, заключенным между родителями (законными представителями) и учреждением, но не позднее 15 (пятнадцатого) числа текущего месяца, за который вносится пла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говор составляется в двух экземплярах, один из которых находится в учреждении, другой - у родителей (законных представителей). Учет договоров ведется учреждением. До заключения договора учреждение обязано предоставить родителям (законным представителям) следующую информацию (в том числе путем размещения в удобном для обозрения месте)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место нахождения (юридический адрес) учрежде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зачисления, содержания, обучения и развития дете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и направленность реализуемых основных и дополнительных программ, формы и сроки их освоения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нормативные правовые акты Партизанского городского округа, регламентирующие размер, порядок взимания и использования родительской платы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ую информацию, относящуюся к договор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одительская плата за присмотр и уход за ребенком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зимается за дни фактического посещения и за дни отсутствия ребенка без уважительных причи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дительская плата за присмотр и уход за ребенком в муниципальном образовательном учреждении Партизанского городского округа, осуществляющим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взимается за дни отсутствия ребенка в учреждении по уважительным причинам. Уважительными причинами призн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ь ребенка, что подтверждается справкой из медицин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ребенка в санаторно-курортной организации, что подтверждается справкой из соответствующе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режим </w:t>
      </w:r>
      <w:r>
        <w:rPr>
          <w:rFonts w:cs="Times New Roman" w:ascii="Times New Roman" w:hAnsi="Times New Roman"/>
          <w:sz w:val="28"/>
        </w:rPr>
        <w:t>(по рекомендации лечащего врача о временном ограничении посещения ребенком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</w:t>
      </w:r>
      <w:r>
        <w:rPr>
          <w:rFonts w:cs="Times New Roman" w:ascii="Times New Roman" w:hAnsi="Times New Roman"/>
          <w:sz w:val="28"/>
        </w:rPr>
        <w:t>, при наличии справки из лечебного учреждения и заявления родителей; срок нахождения ребенка на домашнем режиме определяется учреждением здравоохран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тин в учреждени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одтверждается приказом руководителя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письменное заявление родителей о причинах непосещения ребенком дошкольного образовательного учреждения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ытие дошкольного образовательного учреждения на текущий и капитальный ремонт, что подтверждается приказом отдела образования администрации Партизанского городского округа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летний оздоровительный период (по заявлению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</w:t>
      </w:r>
      <w:r>
        <w:rPr>
          <w:rFonts w:cs="Times New Roman" w:ascii="Times New Roman" w:hAnsi="Times New Roman"/>
          <w:sz w:val="28"/>
        </w:rPr>
        <w:t>, но не свыше 75 рабочих дне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епосещение ребенком дошкольного образовательного учреждения по другим причинам признаются неуважительными, родительская плата </w:t>
      </w:r>
      <w:r>
        <w:rPr>
          <w:rFonts w:cs="Times New Roman" w:ascii="Times New Roman" w:hAnsi="Times New Roman"/>
          <w:sz w:val="28"/>
          <w:szCs w:val="28"/>
        </w:rPr>
        <w:t>за присмотр и уход</w:t>
      </w:r>
      <w:r>
        <w:rPr>
          <w:rFonts w:cs="Times New Roman" w:ascii="Times New Roman" w:hAnsi="Times New Roman"/>
          <w:sz w:val="28"/>
        </w:rPr>
        <w:t xml:space="preserve"> в дошкольных образовательных учреждениях взимается в полном объем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оимость одного дня пребывания ребенка в муниципальном образовательном учреждении Партизанского городского округа, осуществляющим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утем деления установленного постановлением администрации Партизанского городского округа размера родительской платы за месяц на число дней функционирования учреждения в соответствующем месяце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ачисление родительской платы за присмотр и уход за ребенком в </w:t>
      </w:r>
      <w:r>
        <w:rPr>
          <w:rFonts w:cs="Times New Roman" w:ascii="Times New Roman" w:hAnsi="Times New Roman"/>
          <w:sz w:val="28"/>
        </w:rPr>
        <w:t xml:space="preserve">дошкольном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</w:t>
      </w:r>
      <w:r>
        <w:rPr>
          <w:rFonts w:cs="Times New Roman" w:ascii="Times New Roman" w:hAnsi="Times New Roman"/>
          <w:sz w:val="28"/>
        </w:rPr>
        <w:t>бухгалтерией образовательного учреждения (далее - бухгалтерия) до 6 (шестого)  числа текущего месяца, за который вносится плата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7. Для оплаты родителям (законным представителям) бухгалтерия выписывает квитанции за плановое количество дней посещения детьми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  <w:r>
        <w:rPr>
          <w:rFonts w:cs="Times New Roman" w:ascii="Times New Roman" w:hAnsi="Times New Roman"/>
          <w:sz w:val="28"/>
        </w:rPr>
        <w:t>учреждения с учетом перерасчета за предыдущий месяц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бытия ребенка из дошкольного образовательного учреждения, внесенная плата за присмотр и уход подлежит возврату родителям (законным представителям) в зависимости от количества дней посещений ребенка на основании их личного заявления с указанием даты выбытия ребенка из дошкольного образовательного учреждения по приказу дошкольного образовательного учреждения, а имеющаяся задолженность подлежит погаш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невнесения оплаты за присмотр и уход за ребенком в муниципальном образовательном учреждении Партизанского городского округа, осуществляющим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указанный в пункте 2.1 настоящего Положения срок к родителям (законным представителям) применяются меры, определенные действующим законодательством Российской Федерации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ветственность за своевременное и полное поступление платы за присмотр и уход за ребенком в  муниципальном образовательном учреждении Партизанского городского округа, осуществляющим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лагается на его руководителя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  <w:szCs w:val="28"/>
        </w:rPr>
        <w:t xml:space="preserve"> Порядок предоставления льго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а присмотр и уход за детьм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 муниципальных образовательных учреждениях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уществляющих образовательную деятельность по образовательным программам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ьгота по оплате за присмотр и уход за детьми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за счет средств бюджета Партизанского городского округа следующим категориям лиц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(законным представителям), имеющим трех и более несовершеннолетних детей - в размере 30% от установленной родительской плат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им родителям, находящимся в трудном материальном положении - в размере 20% от установленной родительской платы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ям (законным представителям), один из которых является работником дошкольного образовательного учреждения - в размере 10% от установленной родительской пла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им родителем, находящимся в трудном материальном положении, призна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ь, если ребенок рожден вне брака и отцовство не установлено (т.е. в свидетельстве о рождении ребенка отсутствует запись об отце), если ее доход  ниже прожиточного миниму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ь, если отцовство юридически не установлено, а сведения об отце  в свидетельстве о рождении ребенка внесены на основании заявления матери, если ее доход  ниже прожиточного миниму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 присмотр и уход за детьми-инвалидами, детьми-сиротами и детьми, оставшимися без попечения родителей, а также за детьми  с туберкулезной интоксикацией, посещающими дошкольное образовательное учреждение, родительская плата не взимает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аличии у родителей (законных представителей) двух или более оснований для получения льготы по оплате за присмотр и уход за детьми в дошкольном образовательном учреждении, указанной в пункте 3.1, льгота предоставляется по одному из оснований по их выбор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а за присмотр и уход за детьми предоставляется по приказу руководителя дошкольного образовательного учреждения на основании письменного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, а именно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 (законный представитель) ребенка-инвалида - справку об инвалидности государственной службы медико-социальной экспертизы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 (законный представитель) ребенка с туберкулезной интоксикацией - справку медицинской специализированн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й представитель (опекун) ребенка-сироты и ребенка, оставшегося без попечения родителей - справку органов опеки и попечительства над несовершеннолетни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 (законный представитель), являющийся работником МБДОУ - справку с места работы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 (законный представитель), имеющий трех и более несовершеннолетних детей - оригиналы и копии свидетельств о рождении детей (1 раз в год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ий родитель (законный представитель), находящийся в трудном материальном положении, - оригиналы и копии свидетельств о рождении ребенка (1 раз в год), справку формы 25 из отдела ЗАГС (1 раз в полгода), справку из органа социальной защиты (1 раз в полгода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ьгота за присмотр и уход за детьми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тся с момента подачи заявления и документов, подтверждающих наличие права на льготу и перечисленных в пункте 3.4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представления необходимых документов для подтверждения права пользования льготой по оплате за присмотр и уход за детьми в МБДОУ плата взимается в размере 100 проц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ередаче документов на предоставление льготы родителям (законным представителям) за присмотр и уход за детьми в дошкольных образовательных учреждениях, руководитель дошкольного образовательного учреждения предоставляет приказ о назначении льготы (с указанием периода действия льготы), а также копии подтверждающих документов, заверенные подписью руководителя и печатью дошкольного образовательного учреж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 своевременное предоставление приказа о назначении льготы и копий подтверждающих документов в бухгалтерию ответственность возлагается на руководителя дошкольного образовательного учреж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 xml:space="preserve">. порядок расходо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зимаемой родительской  платы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за присмотр и уход за детьм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 муниципальных образовательных учреждениях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уществляющих образовательную деятельность по образовательным программам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нежные средства, получаемые за присмотр и уход за детьми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виде родительской платы, в полном объеме учитываются в плане финансово-хозяйственной деятельности каждого дошкольного учрежд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упорядочения расходования денежных средств, полученных в счет оплаты за присмотр и уход за детьми в муниципальных образовательных учреждениях Партизанского городского округа, осуществляющих образовательную деятельность по образовательным программам дошкольного образования, и определения первоочередных потребностей по оплате текущих расходов устанавливается следующий порядок распределения родительской пла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риобретение продуктов питания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чие расходы, связанные с соблюдением воспитанниками режима дня и личной гиги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ет средств платы за присмотр и уход возлагается на бухгалтерию и ведется в соответствии с установленным порядком ведения бухгалтерского учета в учреждениях и организациях по каждому дошкольному учрежд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КОМПЕНСАЦИИ РОДИТЕЛЬСКОЙ ПЛАТ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муниципальных образовательных учреждениях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уществляющих образовательную деятельность по образовательным программа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материальной поддержки воспитания и обучения детей, посещающих дошкольные образовательные учреждения Партизанского городского округа, реализующие образовательные программы дошкольного образования, родителям (законным представителям) выплачивается компенсация части платы родителей за присмотр и уход за детьми, в следующих размерах: не менее 20% среднего размера родительской платы на первого ребенка, не менее 50% размера такой платы на второго ребенка, не менее семидесяти 70% такой платы на третьего ребенка и последующих дет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 на получение компенсации имеет один из родителей (законных представителей), внесших родительскую плату за присмотр и уход за детьми. Компенсация перечисляется на банковский счет, открытый на имя получателя компенсации в кредитных организац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обращения за получением компенсации и порядок ее выплаты, средний размер родительской платы за присмотр и уход за детьми в дошкольных образовательных учреждениях, реализующих образовательные программы дошкольного образования, устанавливается нормативными правовыми актами Администрации Приморского кра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расходов, связанных с выплатой компенсации является расходным обязательством Администрации Приморск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2">
    <w:name w:val="fontstyle22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28">
    <w:name w:val="fontstyle28"/>
    <w:basedOn w:val="Style14"/>
    <w:qFormat/>
    <w:rPr/>
  </w:style>
  <w:style w:type="character" w:styleId="Fontstyle27">
    <w:name w:val="fontstyle2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C4B05ACE476CFD45F1099DCBB44916473263B923E99FB69202F742Ef3I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27:00Z</dcterms:created>
  <dc:creator>Комп</dc:creator>
  <dc:description/>
  <dc:language>en-US</dc:language>
  <cp:lastModifiedBy>Шемянская</cp:lastModifiedBy>
  <cp:lastPrinted>2013-12-30T10:20:00Z</cp:lastPrinted>
  <dcterms:modified xsi:type="dcterms:W3CDTF">2015-10-28T23:27:00Z</dcterms:modified>
  <cp:revision>2</cp:revision>
  <dc:subject/>
  <dc:title/>
</cp:coreProperties>
</file>