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68676D"/>
          <w:sz w:val="48"/>
          <w:szCs w:val="48"/>
        </w:rPr>
      </w:pPr>
      <w:r>
        <w:rPr>
          <w:b/>
          <w:i/>
          <w:color w:val="68676D"/>
          <w:sz w:val="48"/>
          <w:szCs w:val="48"/>
        </w:rPr>
        <w:t>Помещения ДОО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887"/>
        <w:gridCol w:w="3143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Помещения детского сада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Предназначение помещений детского сада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Оснащение и предметно-пространственной среды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Методический кабинет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консультации, семинары, круглые столы, педсоветы, практикумы, выставки методической литературы;</w:t>
            </w:r>
            <w:r>
              <w:rPr>
                <w:color w:val="68676D"/>
              </w:rPr>
              <w:t xml:space="preserve">           </w:t>
            </w:r>
            <w:r>
              <w:rPr>
                <w:color w:val="000000"/>
              </w:rPr>
              <w:t>- повышение профессионального уровня педагогов;</w:t>
            </w:r>
            <w:r>
              <w:rPr>
                <w:color w:val="68676D"/>
              </w:rPr>
              <w:t xml:space="preserve">                                     </w:t>
            </w:r>
            <w:r>
              <w:rPr>
                <w:color w:val="000000"/>
              </w:rPr>
              <w:t>- руководство и контроль за воспитательно-образовательной и коррекционной работой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библиотека методической и справочной литературы;</w:t>
            </w:r>
            <w:r>
              <w:rPr>
                <w:color w:val="68676D"/>
              </w:rPr>
              <w:t xml:space="preserve">                </w:t>
            </w:r>
            <w:r>
              <w:rPr>
                <w:color w:val="000000"/>
              </w:rPr>
              <w:t>- нормативные и инструктивные документы;</w:t>
            </w:r>
            <w:r>
              <w:rPr>
                <w:color w:val="68676D"/>
              </w:rPr>
              <w:t xml:space="preserve">          </w:t>
            </w:r>
            <w:r>
              <w:rPr>
                <w:color w:val="000000"/>
              </w:rPr>
              <w:t>- детская художественная литература;</w:t>
            </w:r>
            <w:r>
              <w:rPr>
                <w:color w:val="68676D"/>
              </w:rPr>
              <w:t xml:space="preserve">                                  </w:t>
            </w:r>
            <w:r>
              <w:rPr>
                <w:color w:val="000000"/>
              </w:rPr>
              <w:t>- методические материалы и рекомендации;</w:t>
            </w:r>
            <w:r>
              <w:rPr>
                <w:color w:val="68676D"/>
              </w:rPr>
              <w:t xml:space="preserve">                              </w:t>
            </w:r>
            <w:r>
              <w:rPr>
                <w:color w:val="000000"/>
              </w:rPr>
              <w:t>- дидактические, наглядные материалы</w:t>
            </w:r>
          </w:p>
        </w:tc>
      </w:tr>
      <w:tr>
        <w:trPr>
          <w:trHeight w:val="439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Музыкальные залы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утренняя гимнастика;</w:t>
            </w:r>
            <w:r>
              <w:rPr>
                <w:color w:val="68676D"/>
              </w:rPr>
              <w:t xml:space="preserve">                                </w:t>
            </w:r>
            <w:r>
              <w:rPr>
                <w:color w:val="000000"/>
              </w:rPr>
              <w:t>- музыкальные занятия;</w:t>
            </w:r>
            <w:r>
              <w:rPr>
                <w:color w:val="68676D"/>
              </w:rPr>
              <w:t xml:space="preserve">                            </w:t>
            </w:r>
            <w:r>
              <w:rPr>
                <w:color w:val="000000"/>
              </w:rPr>
              <w:t>- праздники и досуги;</w:t>
            </w:r>
            <w:r>
              <w:rPr>
                <w:color w:val="68676D"/>
              </w:rPr>
              <w:t xml:space="preserve">                               </w:t>
            </w:r>
            <w:r>
              <w:rPr>
                <w:color w:val="000000"/>
              </w:rPr>
              <w:t>-индивидуальная работа;</w:t>
            </w:r>
            <w:r>
              <w:rPr>
                <w:color w:val="68676D"/>
              </w:rPr>
              <w:t xml:space="preserve">                         </w:t>
            </w:r>
            <w:r>
              <w:rPr>
                <w:color w:val="000000"/>
              </w:rPr>
              <w:t>- релаксация;</w:t>
            </w:r>
            <w:r>
              <w:rPr>
                <w:color w:val="68676D"/>
              </w:rPr>
              <w:t xml:space="preserve">                                                   </w:t>
            </w:r>
            <w:r>
              <w:rPr>
                <w:color w:val="000000"/>
              </w:rPr>
              <w:t>- развитие творческих способностей детей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зеркальная стена для зрительного контроля;</w:t>
            </w:r>
            <w:r>
              <w:rPr>
                <w:color w:val="68676D"/>
              </w:rPr>
              <w:t xml:space="preserve">                </w:t>
            </w:r>
            <w:r>
              <w:rPr>
                <w:color w:val="000000"/>
              </w:rPr>
              <w:t>- атрибуты для подвижных игр;</w:t>
            </w:r>
            <w:r>
              <w:rPr>
                <w:color w:val="68676D"/>
              </w:rPr>
              <w:t xml:space="preserve">                                                </w:t>
            </w:r>
            <w:r>
              <w:rPr>
                <w:color w:val="000000"/>
              </w:rPr>
              <w:t>- фортепиано;</w:t>
            </w:r>
            <w:r>
              <w:rPr>
                <w:color w:val="68676D"/>
              </w:rPr>
              <w:t xml:space="preserve">                                 </w:t>
            </w:r>
            <w:r>
              <w:rPr>
                <w:color w:val="000000"/>
              </w:rPr>
              <w:t>- музыкальный центр с набором аудио кассет и СD дисков;</w:t>
            </w:r>
            <w:r>
              <w:rPr>
                <w:color w:val="68676D"/>
              </w:rPr>
              <w:t xml:space="preserve">                                              </w:t>
            </w:r>
            <w:r>
              <w:rPr>
                <w:color w:val="000000"/>
              </w:rPr>
              <w:t>- детские музыкальные инструменты;</w:t>
            </w:r>
            <w:r>
              <w:rPr>
                <w:color w:val="68676D"/>
              </w:rPr>
              <w:t xml:space="preserve">                                  </w:t>
            </w:r>
            <w:r>
              <w:rPr>
                <w:color w:val="000000"/>
              </w:rPr>
              <w:t>- атрибуты для музыкально-дидактических и подвижных игр;</w:t>
            </w:r>
            <w:r>
              <w:rPr>
                <w:color w:val="68676D"/>
              </w:rPr>
              <w:t xml:space="preserve">                                                    </w:t>
            </w:r>
            <w:r>
              <w:rPr>
                <w:color w:val="000000"/>
              </w:rPr>
              <w:t>- демонстрационный материал;</w:t>
            </w:r>
            <w:r>
              <w:rPr>
                <w:color w:val="68676D"/>
              </w:rPr>
              <w:t xml:space="preserve">                                            </w:t>
            </w:r>
            <w:r>
              <w:rPr>
                <w:color w:val="000000"/>
              </w:rPr>
              <w:t>- атрибуты для танцев.</w:t>
            </w:r>
          </w:p>
        </w:tc>
      </w:tr>
      <w:tr>
        <w:trPr>
          <w:trHeight w:val="427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68676D"/>
              </w:rPr>
            </w:pPr>
            <w:r>
              <w:rPr>
                <w:color w:val="000000"/>
              </w:rPr>
              <w:t>- коррекционная физкультура;</w:t>
            </w:r>
            <w:r>
              <w:rPr>
                <w:color w:val="68676D"/>
              </w:rPr>
              <w:t xml:space="preserve">                   </w:t>
            </w:r>
            <w:r>
              <w:rPr>
                <w:color w:val="000000"/>
              </w:rPr>
              <w:t>- укрепление здоровья детей;</w:t>
            </w:r>
            <w:r>
              <w:rPr>
                <w:color w:val="68676D"/>
              </w:rPr>
              <w:t xml:space="preserve">                     </w:t>
            </w:r>
            <w:r>
              <w:rPr>
                <w:color w:val="000000"/>
              </w:rPr>
              <w:t>- приобщение к ЗОЖ;</w:t>
            </w:r>
            <w:r>
              <w:rPr>
                <w:color w:val="68676D"/>
              </w:rPr>
              <w:t xml:space="preserve">                                 </w:t>
            </w:r>
            <w:r>
              <w:rPr>
                <w:color w:val="000000"/>
              </w:rPr>
              <w:t>- утренняя гимнастика;</w:t>
            </w:r>
            <w:r>
              <w:rPr>
                <w:color w:val="68676D"/>
              </w:rPr>
              <w:t xml:space="preserve">                                 </w:t>
            </w:r>
            <w:r>
              <w:rPr>
                <w:color w:val="000000"/>
              </w:rPr>
              <w:t>-индивидуальная работа;</w:t>
            </w:r>
            <w:r>
              <w:rPr>
                <w:color w:val="68676D"/>
              </w:rPr>
              <w:t xml:space="preserve">                           </w:t>
            </w:r>
            <w:r>
              <w:rPr>
                <w:color w:val="000000"/>
              </w:rPr>
              <w:t>- релаксация;</w:t>
            </w:r>
            <w:r>
              <w:rPr>
                <w:color w:val="68676D"/>
              </w:rPr>
              <w:t xml:space="preserve">                                                 </w:t>
            </w:r>
            <w:r>
              <w:rPr>
                <w:color w:val="000000"/>
              </w:rPr>
              <w:t>- праздники и досуги;</w:t>
            </w:r>
          </w:p>
          <w:p>
            <w:pPr>
              <w:pStyle w:val="Style15"/>
              <w:rPr>
                <w:color w:val="68676D"/>
              </w:rPr>
            </w:pPr>
            <w:r>
              <w:rPr>
                <w:color w:val="68676D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- гимнастические скамейки;</w:t>
            </w:r>
            <w:r>
              <w:rPr>
                <w:color w:val="68676D"/>
              </w:rPr>
              <w:t xml:space="preserve">         </w:t>
            </w:r>
            <w:r>
              <w:rPr>
                <w:color w:val="000000"/>
              </w:rPr>
              <w:t>- шведская стенка;</w:t>
            </w:r>
            <w:r>
              <w:rPr>
                <w:color w:val="68676D"/>
              </w:rPr>
              <w:t xml:space="preserve">                          </w:t>
            </w:r>
            <w:r>
              <w:rPr>
                <w:color w:val="000000"/>
              </w:rPr>
              <w:t>- маты;</w:t>
            </w:r>
            <w:r>
              <w:rPr>
                <w:color w:val="68676D"/>
              </w:rPr>
              <w:t xml:space="preserve">                                           </w:t>
            </w:r>
            <w:r>
              <w:rPr>
                <w:color w:val="000000"/>
              </w:rPr>
              <w:t>- разнообразные атрибуты для выполнения ОРУ и разных видов ОВД;</w:t>
            </w:r>
            <w:r>
              <w:rPr>
                <w:color w:val="68676D"/>
              </w:rPr>
              <w:t xml:space="preserve">                                     </w:t>
            </w:r>
            <w:r>
              <w:rPr>
                <w:color w:val="000000"/>
              </w:rPr>
              <w:t>- атрибуты для подвижных игр;</w:t>
            </w:r>
            <w:r>
              <w:rPr>
                <w:color w:val="68676D"/>
              </w:rPr>
              <w:t xml:space="preserve">                                                  </w:t>
            </w:r>
            <w:r>
              <w:rPr>
                <w:color w:val="000000"/>
              </w:rPr>
              <w:t>- инвентарь для спортивных игр и развлечений;</w:t>
            </w:r>
            <w:r>
              <w:rPr>
                <w:color w:val="68676D"/>
              </w:rPr>
              <w:t xml:space="preserve">                          </w:t>
            </w:r>
            <w:r>
              <w:rPr>
                <w:color w:val="000000"/>
              </w:rPr>
              <w:t>- большие гимнастические мячи для коррекционных занятий;</w:t>
            </w:r>
            <w:r>
              <w:rPr>
                <w:color w:val="68676D"/>
              </w:rPr>
              <w:t xml:space="preserve">                                             </w:t>
            </w:r>
            <w:r>
              <w:rPr>
                <w:color w:val="000000"/>
              </w:rPr>
              <w:t>- волейбольная сетка;</w:t>
            </w:r>
          </w:p>
        </w:tc>
      </w:tr>
      <w:tr>
        <w:trPr>
          <w:trHeight w:val="283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Кабинет учителя - логопеда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коррекционные занятия с детьми и взрослыми;</w:t>
            </w:r>
            <w:r>
              <w:rPr>
                <w:color w:val="68676D"/>
              </w:rPr>
              <w:t xml:space="preserve">                                                   </w:t>
            </w:r>
            <w:r>
              <w:rPr>
                <w:color w:val="000000"/>
              </w:rPr>
              <w:t>- индивидуальная работа;</w:t>
            </w:r>
            <w:r>
              <w:rPr>
                <w:color w:val="68676D"/>
              </w:rPr>
              <w:t xml:space="preserve">                            </w:t>
            </w:r>
            <w:r>
              <w:rPr>
                <w:color w:val="000000"/>
              </w:rPr>
              <w:t>- развитие эмоционально-волевой сферы ребенка;</w:t>
            </w:r>
            <w:r>
              <w:rPr>
                <w:color w:val="68676D"/>
              </w:rPr>
              <w:t xml:space="preserve">                                         </w:t>
            </w:r>
            <w:r>
              <w:rPr>
                <w:color w:val="000000"/>
              </w:rPr>
              <w:t>- формирование положительных личностных качеств;</w:t>
            </w:r>
            <w:r>
              <w:rPr>
                <w:color w:val="68676D"/>
              </w:rPr>
              <w:t xml:space="preserve">                                    </w:t>
            </w:r>
            <w:r>
              <w:rPr>
                <w:color w:val="000000"/>
              </w:rPr>
              <w:t>- развитие деятельности и поведения детей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методическая литература и пособия;</w:t>
            </w:r>
            <w:r>
              <w:rPr>
                <w:color w:val="68676D"/>
              </w:rPr>
              <w:t xml:space="preserve">                                             </w:t>
            </w:r>
            <w:r>
              <w:rPr>
                <w:color w:val="000000"/>
              </w:rPr>
              <w:t>- диагностические тесты и материалы;</w:t>
            </w:r>
            <w:r>
              <w:rPr>
                <w:color w:val="68676D"/>
              </w:rPr>
              <w:t xml:space="preserve">                                       </w:t>
            </w:r>
            <w:r>
              <w:rPr>
                <w:color w:val="000000"/>
              </w:rPr>
              <w:t>- развивающие игры, игрушки и пособия;</w:t>
            </w:r>
            <w:r>
              <w:rPr>
                <w:color w:val="68676D"/>
              </w:rPr>
              <w:t xml:space="preserve">                                         </w:t>
            </w:r>
            <w:r>
              <w:rPr>
                <w:color w:val="000000"/>
              </w:rPr>
              <w:t>- столы для индивидуальных занятий с детьми;</w:t>
            </w:r>
            <w:r>
              <w:rPr>
                <w:color w:val="68676D"/>
              </w:rPr>
              <w:t xml:space="preserve">                            </w:t>
            </w:r>
            <w:r>
              <w:rPr>
                <w:color w:val="000000"/>
              </w:rPr>
              <w:t>- документация учителя - логопеда</w:t>
            </w:r>
          </w:p>
        </w:tc>
      </w:tr>
      <w:tr>
        <w:trPr>
          <w:trHeight w:val="213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</w:t>
            </w:r>
          </w:p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кабинеты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осмотр детей;</w:t>
            </w:r>
            <w:r>
              <w:rPr>
                <w:color w:val="68676D"/>
              </w:rPr>
              <w:t xml:space="preserve">                                             </w:t>
            </w:r>
            <w:r>
              <w:rPr>
                <w:color w:val="000000"/>
              </w:rPr>
              <w:t>- консультации врача, мед. сестры;</w:t>
            </w:r>
            <w:r>
              <w:rPr>
                <w:color w:val="68676D"/>
              </w:rPr>
              <w:t xml:space="preserve">           </w:t>
            </w:r>
            <w:r>
              <w:rPr>
                <w:color w:val="000000"/>
              </w:rPr>
              <w:t>- профилактика, оздоровительная работ с детьми;</w:t>
            </w:r>
            <w:r>
              <w:rPr>
                <w:color w:val="68676D"/>
              </w:rPr>
              <w:t xml:space="preserve">                                             </w:t>
            </w:r>
            <w:r>
              <w:rPr>
                <w:color w:val="000000"/>
              </w:rPr>
              <w:t>- консультативно-просветительская работа с родителями и педагогами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прививочные столики;</w:t>
            </w:r>
            <w:r>
              <w:rPr>
                <w:color w:val="68676D"/>
              </w:rPr>
              <w:t xml:space="preserve">              </w:t>
            </w:r>
            <w:r>
              <w:rPr>
                <w:color w:val="000000"/>
              </w:rPr>
              <w:t>- холодильник для вакцин;</w:t>
            </w:r>
            <w:r>
              <w:rPr>
                <w:color w:val="68676D"/>
              </w:rPr>
              <w:t xml:space="preserve">             </w:t>
            </w:r>
            <w:r>
              <w:rPr>
                <w:color w:val="000000"/>
              </w:rPr>
              <w:t>- шкаф для медикаментов;</w:t>
            </w:r>
            <w:r>
              <w:rPr>
                <w:color w:val="68676D"/>
              </w:rPr>
              <w:t xml:space="preserve">          </w:t>
            </w:r>
            <w:r>
              <w:rPr>
                <w:color w:val="000000"/>
              </w:rPr>
              <w:t>- методический материал для профилактико-просветительской работы;</w:t>
            </w:r>
            <w:r>
              <w:rPr>
                <w:color w:val="68676D"/>
              </w:rPr>
              <w:t xml:space="preserve">              </w:t>
            </w:r>
            <w:r>
              <w:rPr>
                <w:color w:val="000000"/>
              </w:rPr>
              <w:t>- весы;</w:t>
            </w:r>
            <w:r>
              <w:rPr>
                <w:color w:val="68676D"/>
              </w:rPr>
              <w:t xml:space="preserve">                                                 </w:t>
            </w:r>
            <w:r>
              <w:rPr>
                <w:color w:val="000000"/>
              </w:rPr>
              <w:t>- ростомер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Групповые помещения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68676D"/>
              </w:rPr>
            </w:pPr>
            <w:r>
              <w:rPr>
                <w:color w:val="000000"/>
              </w:rPr>
              <w:t>- развивающая и воспитательно-образовательная работа;</w:t>
            </w:r>
          </w:p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центры для решения коррекционно-развивающих задач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игры и игрушки для всех видов игр;</w:t>
            </w:r>
            <w:r>
              <w:rPr>
                <w:color w:val="68676D"/>
              </w:rPr>
              <w:t xml:space="preserve">                                        </w:t>
            </w:r>
            <w:r>
              <w:rPr>
                <w:color w:val="000000"/>
              </w:rPr>
              <w:t>- атрибуты для игровой деятельности;</w:t>
            </w:r>
            <w:r>
              <w:rPr>
                <w:color w:val="68676D"/>
              </w:rPr>
              <w:t xml:space="preserve">                                   </w:t>
            </w:r>
            <w:r>
              <w:rPr>
                <w:color w:val="000000"/>
              </w:rPr>
              <w:t>- оборудование, раздаточный и демонстрационный материал для занятий;</w:t>
            </w:r>
            <w:r>
              <w:rPr>
                <w:color w:val="68676D"/>
              </w:rPr>
              <w:t xml:space="preserve">                      </w:t>
            </w:r>
            <w:r>
              <w:rPr>
                <w:color w:val="000000"/>
              </w:rPr>
              <w:t>- разнообразные виды детских театров, атрибуты, костюмы для театрализованной деятельности;</w:t>
            </w:r>
            <w:r>
              <w:rPr>
                <w:color w:val="68676D"/>
              </w:rPr>
              <w:t xml:space="preserve">                                   </w:t>
            </w:r>
            <w:r>
              <w:rPr>
                <w:color w:val="000000"/>
              </w:rPr>
              <w:t>- оборудование для детского экспериментирования;</w:t>
            </w:r>
            <w:r>
              <w:rPr>
                <w:color w:val="68676D"/>
              </w:rPr>
              <w:t xml:space="preserve">                    </w:t>
            </w:r>
            <w:r>
              <w:rPr>
                <w:color w:val="000000"/>
              </w:rPr>
              <w:t>- наглядные пособия, альбомы, книги, модели, макеты, муляжи и т.п.;</w:t>
            </w:r>
            <w:r>
              <w:rPr>
                <w:color w:val="68676D"/>
              </w:rPr>
              <w:t xml:space="preserve">                      </w:t>
            </w:r>
            <w:r>
              <w:rPr>
                <w:color w:val="000000"/>
              </w:rPr>
              <w:t>- разнообразный материал для конструктивной деятельности;</w:t>
            </w:r>
            <w:r>
              <w:rPr>
                <w:color w:val="68676D"/>
              </w:rPr>
              <w:t xml:space="preserve">                                    </w:t>
            </w:r>
            <w:r>
              <w:rPr>
                <w:color w:val="000000"/>
              </w:rPr>
              <w:t>- плоскостные ориентиры и пособ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68676D"/>
              </w:rPr>
            </w:pPr>
            <w:r>
              <w:rPr>
                <w:color w:val="000000"/>
              </w:rPr>
              <w:t>Оборудованные участки на улице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68676D"/>
              </w:rPr>
            </w:pPr>
            <w:r>
              <w:rPr>
                <w:color w:val="000000"/>
              </w:rPr>
              <w:t>- прогулки, игровая деятельность, физкультура, досуги, праздники, самостоятельная двигательная активность;</w:t>
            </w:r>
          </w:p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развитие познавательной, трудовой деятельности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- разнообразный материал и атрибуты для сюжетно-ролевых, подвижных игр;</w:t>
            </w:r>
            <w:r>
              <w:rPr>
                <w:color w:val="68676D"/>
              </w:rPr>
              <w:t xml:space="preserve">               </w:t>
            </w:r>
            <w:r>
              <w:rPr>
                <w:color w:val="000000"/>
              </w:rPr>
              <w:t>- спортивный инвентарь для</w:t>
            </w:r>
            <w:r>
              <w:rPr>
                <w:color w:val="68676D"/>
              </w:rPr>
              <w:t xml:space="preserve"> </w:t>
            </w:r>
            <w:r>
              <w:rPr>
                <w:color w:val="000000"/>
              </w:rPr>
              <w:t>спортивных игр и упражнений;</w:t>
            </w:r>
            <w:r>
              <w:rPr>
                <w:color w:val="68676D"/>
              </w:rPr>
              <w:t xml:space="preserve">                                       </w:t>
            </w:r>
            <w:r>
              <w:rPr>
                <w:color w:val="000000"/>
              </w:rPr>
              <w:t>- инвентарь для трудовой деятельности;</w:t>
            </w:r>
            <w:r>
              <w:rPr>
                <w:color w:val="68676D"/>
              </w:rPr>
              <w:t xml:space="preserve">                                      </w:t>
            </w:r>
            <w:r>
              <w:rPr>
                <w:color w:val="000000"/>
              </w:rPr>
              <w:t>- оборудование для игр с песком и водой;</w:t>
            </w:r>
            <w:r>
              <w:rPr>
                <w:color w:val="68676D"/>
              </w:rPr>
              <w:t xml:space="preserve">                                </w:t>
            </w:r>
            <w:r>
              <w:rPr>
                <w:color w:val="000000"/>
              </w:rPr>
              <w:t>- предметы-заместители, игрушки-двигатели и т.п. 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Организация физкультурно-оздоровительной работы на улице.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68676D"/>
              </w:rPr>
            </w:pPr>
            <w:r>
              <w:rPr>
                <w:color w:val="000000"/>
              </w:rPr>
              <w:t>Спортивное оборудование</w:t>
            </w:r>
          </w:p>
        </w:tc>
      </w:tr>
    </w:tbl>
    <w:p>
      <w:pPr>
        <w:pStyle w:val="Normal"/>
        <w:rPr/>
      </w:pPr>
      <w:r>
        <w:rPr>
          <w:b/>
          <w:color w:val="000080"/>
        </w:rPr>
        <w:t>Групповые помещения</w:t>
      </w:r>
      <w:r>
        <w:rPr>
          <w:rStyle w:val="Appleconvertedspace"/>
          <w:color w:val="000080"/>
        </w:rPr>
        <w:t> </w:t>
      </w:r>
      <w:r>
        <w:rPr>
          <w:color w:val="000000"/>
        </w:rPr>
        <w:t>оборудованы современным игровым и развивающим материалом в соответствии с требованиями образовательной программы и возрастными особенностями детей, стимулирующим процесс развития и саморазвития, социализаци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1:00Z</dcterms:created>
  <dc:creator>маму</dc:creator>
  <dc:description/>
  <cp:keywords/>
  <dc:language>en-US</dc:language>
  <cp:lastModifiedBy>маму</cp:lastModifiedBy>
  <dcterms:modified xsi:type="dcterms:W3CDTF">2017-08-17T11:50:00Z</dcterms:modified>
  <cp:revision>1</cp:revision>
  <dc:subject/>
  <dc:title>Помещения ДОО</dc:title>
</cp:coreProperties>
</file>