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70" w:before="0" w:after="0"/>
        <w:ind w:left="60" w:hanging="0"/>
        <w:rPr/>
      </w:pPr>
      <w:r>
        <w:rPr/>
        <w:t>ПЛАН</w:t>
      </w:r>
    </w:p>
    <w:p>
      <w:pPr>
        <w:pStyle w:val="31"/>
        <w:shd w:fill="auto" w:val="clear"/>
        <w:spacing w:lineRule="exact" w:line="322" w:before="0" w:after="0"/>
        <w:ind w:left="60" w:hanging="0"/>
        <w:rPr>
          <w:lang w:val="ru-RU"/>
        </w:rPr>
      </w:pPr>
      <w:r>
        <w:rPr/>
        <w:t xml:space="preserve">по устранению недостатков, выявленных в ходе независимой оценки качества условий оказания услуг осуществления образовательной деятельности </w:t>
      </w:r>
      <w:r>
        <w:rPr>
          <w:lang w:val="ru-RU"/>
        </w:rPr>
        <w:t>в МБДОУ «ЦРР – детский сад №30» ПГО на 2019 – 2020 год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68915" cy="4404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8915" cy="440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33"/>
                              <w:gridCol w:w="3542"/>
                              <w:gridCol w:w="139"/>
                              <w:gridCol w:w="1552"/>
                              <w:gridCol w:w="1843"/>
                              <w:gridCol w:w="3128"/>
                              <w:gridCol w:w="1992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413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Недостатки, выявленные в ходе независимой оценки качества условий оказания услуг организаций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/>
                      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/>
                                    <w:t>Плановый срок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/>
                                    <w:t>Ответственный исполнитель (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/>
                                    <w:t>указанием фамилии, имени, отчества и должности)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/>
                                    <w:t>Сведения о ходе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41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Реализованные меры по устранению выявленных недостатков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  <w:t>Фактический срок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32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. Открытость и доступность информации об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1. Наличие на официальном сайте образовательных организаций информации о дистанционных способах обратной связи и взаимодействия с получателями услуг и их функционирование (адреса электронной почты, номера телефонов, формы обратной связи, размещение отчетов на часто задаваемые вопросы, обеспечение функционирования средств получения обратной связи от получателей услуг)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20" w:right="14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роведение мероприятий опросов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120" w:right="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н-лайн голосований. Создание и ведение на сайтах ОО баннера «Вопрос-ответ»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уляр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урина Е.А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ститель заведующего по воспитательно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работе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лучшение доступности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 декабря 202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632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I. Комфортность условий, в которых осуществляется образова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1. В ОО выявлены низкие показатели комфортности условий для предоставления услуг, например: наличие комфортной зоны отдыха (ожидания), оборудованной соответствующей мебелью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firstLine="260"/>
                                    <w:rPr/>
                                  </w:pPr>
                                  <w:r>
                                    <w:rPr/>
                                    <w:t>Принятие мер по улучшению показателей комфортности условий для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гуляр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това А.В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Заведующий 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личие комфортной зоны отдыха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декабря 202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45pt;height:346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33"/>
                        <w:gridCol w:w="3542"/>
                        <w:gridCol w:w="139"/>
                        <w:gridCol w:w="1552"/>
                        <w:gridCol w:w="1843"/>
                        <w:gridCol w:w="3128"/>
                        <w:gridCol w:w="1992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413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/>
                              <w:t>Недостатки, выявленные в ходе независимой оценки качества условий оказания услуг организаций</w:t>
                            </w:r>
                          </w:p>
                        </w:tc>
                        <w:tc>
                          <w:tcPr>
                            <w:tcW w:w="3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Плановый срок реализации 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Ответственный исполнитель (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указанием фамилии, имени, отчества и должности)</w:t>
                            </w:r>
                          </w:p>
                        </w:tc>
                        <w:tc>
                          <w:tcPr>
                            <w:tcW w:w="5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Сведения о ходе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41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/>
                              <w:t>Реализованные меры по устранению выявленных недостатков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  <w:t>Фактический срок реализации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32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60" w:hanging="0"/>
                              <w:jc w:val="left"/>
                              <w:rPr/>
                            </w:pPr>
                            <w:r>
                              <w:rPr/>
                              <w:t>I. Открытость и доступность информации об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2691" w:hRule="atLeast"/>
                        </w:trPr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1. Наличие на официальном сайте образовательных организаций информации о дистанционных способах обратной связи и взаимодействия с получателями услуг и их функционирование (адреса электронной почты, номера телефонов, формы обратной связи, размещение отчетов на часто задаваемые вопросы, обеспечение функционирования средств получения обратной связи от получателей услуг)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20" w:right="142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оведение мероприятий опросов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120" w:right="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н-лайн голосований. Создание и ведение на сайтах ОО баннера «Вопрос-ответ».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егуляр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рина Е.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заведующего по воспитательно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работе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лучшение доступности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8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31 декабря 2020 год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632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380" w:hanging="0"/>
                              <w:jc w:val="left"/>
                              <w:rPr/>
                            </w:pPr>
                            <w:r>
                              <w:rPr/>
                              <w:t>II. Комфортность условий, в которых осуществляется образова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1. В ОО выявлены низкие показатели комфортности условий для предоставления услуг, например: наличие комфортной зоны отдыха (ожидания), оборудованной соответствующей мебелью.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firstLine="260"/>
                              <w:rPr/>
                            </w:pPr>
                            <w:r>
                              <w:rPr/>
                              <w:t>Принятие мер по улучшению показателей комфортности условий для предоставления услуг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Регуляр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това А.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аведующий 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ind w:hanging="0"/>
                              <w:rPr/>
                            </w:pPr>
                            <w:r>
                              <w:rPr/>
                              <w:t>Наличие комфортной зоны отдыха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1 декабря 2020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69550" cy="3415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0" cy="341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14"/>
                              <w:gridCol w:w="3662"/>
                              <w:gridCol w:w="1590"/>
                              <w:gridCol w:w="1843"/>
                              <w:gridCol w:w="3158"/>
                              <w:gridCol w:w="1963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63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5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II. Доступность условий для 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2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hanging="0"/>
                                    <w:rPr/>
                                  </w:pPr>
                                  <w:r>
                                    <w:rPr/>
                                    <w:t>1. Отсутствуют условия в ОО для инвалидов: поручни, расширенные дверные проемы; специальные кресла- коляски; специально оборудованные санитарно-гигиенические помещения в организации, отсутствие специализированной мебели для инвалида-колясочника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нятие мер по оборудованию помещений для маломобильных категорий получателей услуг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декабря 2020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това А.В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ведующий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Наличие альтернативной версии сайта организации для инвалидов по зрению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18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Размещение на сайте образовательной организации информации о доступной среде, наличие в организации условий для обучения инвалидов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18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Наличие входных групп пандусами, адаптированный лифт, поручни, расширенные дверные проемы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специально оборудованн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нитарно- гигиенических помеще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дублирование надписей, знаков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0 -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5pt;height:268.95pt;mso-wrap-distance-left:0pt;mso-wrap-distance-right:0pt;mso-wrap-distance-top:0pt;mso-wrap-distance-bottom:0pt;margin-top:0.05pt;mso-position-vertical-relative:text;margin-left: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14"/>
                        <w:gridCol w:w="3662"/>
                        <w:gridCol w:w="1590"/>
                        <w:gridCol w:w="1843"/>
                        <w:gridCol w:w="3158"/>
                        <w:gridCol w:w="1963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63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880" w:hanging="0"/>
                              <w:jc w:val="left"/>
                              <w:rPr/>
                            </w:pPr>
                            <w:r>
                              <w:rPr/>
                              <w:t>III. Доступность условий для инвалидов</w:t>
                            </w:r>
                          </w:p>
                        </w:tc>
                      </w:tr>
                      <w:tr>
                        <w:trPr>
                          <w:trHeight w:val="4822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hanging="0"/>
                              <w:rPr/>
                            </w:pPr>
                            <w:r>
                              <w:rPr/>
                              <w:t>1. Отсутствуют условия в ОО для инвалидов: поручни, расширенные дверные проемы; специальные кресла- коляски; специально оборудованные санитарно-гигиенические помещения в организации, отсутствие специализированной мебели для инвалида-колясочника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инятие мер по оборудованию помещений для маломобильных категорий получателей услуг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1 декабря 2020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това А.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ведующий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 Наличие альтернативной версии сайта организации для инвалидов по зрению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180" w:after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 Размещение на сайте образовательной организации информации о доступной среде, наличие в организации условий для обучения инвалидов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180" w:after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 Наличие входных групп пандусами, адаптированный лифт, поручни, расширенные дверные проем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 специально оборудованн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анитарно- гигиенических помеще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 дублирование надписей, знаков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2020 -202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69550" cy="5119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0" cy="511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33"/>
                              <w:gridCol w:w="3682"/>
                              <w:gridCol w:w="1551"/>
                              <w:gridCol w:w="1843"/>
                              <w:gridCol w:w="3129"/>
                              <w:gridCol w:w="1992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63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VI. Доброжелательность, вежливость, компетентность работников образовательных организации, общая удовлетворенность качеств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ind w:left="5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разовательной деятельности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8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hanging="0"/>
                                    <w:rPr/>
                                  </w:pPr>
                                  <w:r>
                                    <w:rPr/>
                                    <w:t>1. Доброжелательность, вежливость, компетентность работников образовательных организации, общая удовлетворенность качеством образовательной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 официальных жалоб, благодарностей. Проведение анонимных опросов, внутренний рейтинг/конкурс сотрудников. Соблюдение норм педагогической этики. Кадровая работа, политика по привлечению молодых педагогов. Информирование сотрудников о курсах повышения квалификации, семинарах, конференциях, конкурсах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ение 2020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урина Е.А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ститель заведующего по воспитательно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работе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18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брожелательность, вежливость и компетентность работников. Отсутствие жалоб. Увеличение численности граждан, удовлетворенных качеством образовательной деятельности до 97%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8" w:before="18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спешное прохождение аттестаций, повышение квалификации. Участие сотрудников в семинарах, конкурсах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31.12.202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63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5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V. Удовлетворенность условиями оказания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2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/>
                                    <w:ind w:hanging="0"/>
                                    <w:rPr/>
                                  </w:pPr>
                                  <w:r>
                                    <w:rPr/>
                                    <w:t>1. 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firstLine="280"/>
                                    <w:rPr/>
                                  </w:pPr>
                                  <w:r>
                                    <w:rPr/>
                                    <w:t>Организация и проведение анонимного анкетирования на официальном сайте образовательных организаций Проведение родительского всеобуча, родительского собрания. Информационная работа. Организация активной работы, используя официальный сайт образовательных организаций, в том числе организация возможности внесения предложений, направленных на улучшение работы организаций: по телефону; по электронной почте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2020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урина Е.А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ститель заведующего по воспитательно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работе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320" w:hanging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лучение сведений об удовлетворенности условиями оказания услуг. Проведе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онимного анкетирования на официальных сайтах ОО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31.12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5pt;height:403.1pt;mso-wrap-distance-left:0pt;mso-wrap-distance-right:0pt;mso-wrap-distance-top:0pt;mso-wrap-distance-bottom:0pt;margin-top:0.05pt;mso-position-vertical-relative:text;margin-left: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33"/>
                        <w:gridCol w:w="3682"/>
                        <w:gridCol w:w="1551"/>
                        <w:gridCol w:w="1843"/>
                        <w:gridCol w:w="3129"/>
                        <w:gridCol w:w="1992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63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VI. Доброжелательность, вежливость, компетентность работников образовательных организации, общая удовлетворенность качеств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ind w:left="5760" w:hanging="0"/>
                              <w:jc w:val="left"/>
                              <w:rPr/>
                            </w:pPr>
                            <w:r>
                              <w:rPr/>
                              <w:t>образовательной деятельности организаций</w:t>
                            </w:r>
                          </w:p>
                        </w:tc>
                      </w:tr>
                      <w:tr>
                        <w:trPr>
                          <w:trHeight w:val="3408" w:hRule="atLeast"/>
                        </w:trPr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hanging="0"/>
                              <w:rPr/>
                            </w:pPr>
                            <w:r>
                              <w:rPr/>
                              <w:t>1. Доброжелательность, вежливость, компетентность работников образовательных организации, общая удовлетворенность качеством образовательной деятельности организаций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hanging="0"/>
                              <w:rPr/>
                            </w:pPr>
                            <w:r>
                              <w:rPr/>
                              <w:t>Мониторинг официальных жалоб, благодарностей. Проведение анонимных опросов, внутренний рейтинг/конкурс сотрудников. Соблюдение норм педагогической этики. Кадровая работа, политика по привлечению молодых педагогов. Информирование сотрудников о курсах повышения квалификации, семинарах, конференциях, конкурсах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В течение 2020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рина Е.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заведующего по воспитательно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работе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18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Доброжелательность, вежливость и компетентность работников. Отсутствие жалоб. Увеличение численности граждан, удовлетворенных качеством образовательной деятельности до 97%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88" w:before="18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спешное прохождение аттестаций, повышение квалификации. Участие сотрудников в семинарах, конкурсах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о 31.12.2020 года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63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320" w:hanging="0"/>
                              <w:jc w:val="left"/>
                              <w:rPr/>
                            </w:pPr>
                            <w:r>
                              <w:rPr/>
                              <w:t>IV. Удовлетворенность условиями оказания услуг</w:t>
                            </w:r>
                          </w:p>
                        </w:tc>
                      </w:tr>
                      <w:tr>
                        <w:trPr>
                          <w:trHeight w:val="3262" w:hRule="atLeast"/>
                        </w:trPr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/>
                              <w:ind w:hanging="0"/>
                              <w:rPr/>
                            </w:pPr>
                            <w:r>
                              <w:rPr/>
                              <w:t>1. 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firstLine="280"/>
                              <w:rPr/>
                            </w:pPr>
                            <w:r>
                              <w:rPr/>
                              <w:t>Организация и проведение анонимного анкетирования на официальном сайте образовательных организаций Проведение родительского всеобуча, родительского собрания. Информационная работа. Организация активной работы, используя официальный сайт образовательных организаций, в том числе организация возможности внесения предложений, направленных на улучшение работы организаций: по телефону; по электронной почте.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течение 2020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рина Е.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заведующего по воспитательно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работе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320" w:hanging="300"/>
                              <w:jc w:val="left"/>
                              <w:rPr/>
                            </w:pPr>
                            <w:r>
                              <w:rPr/>
                              <w:t>Получение сведений об удовлетворенности условиями оказания услуг. Проведе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анонимного анкетирования на официальных сайтах ОО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о 31.12.20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260" w:right="216" w:gutter="0" w:header="0" w:top="437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jc w:val="center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/>
      <w:ind w:hanging="300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8:00Z</dcterms:created>
  <dc:creator>User</dc:creator>
  <dc:description/>
  <cp:keywords/>
  <dc:language>en-US</dc:language>
  <cp:lastModifiedBy>комп</cp:lastModifiedBy>
  <dcterms:modified xsi:type="dcterms:W3CDTF">2020-11-03T02:49:00Z</dcterms:modified>
  <cp:revision>4</cp:revision>
  <dc:subject/>
  <dc:title>План по устранению недостатков, выявленных в ходе независимой оценки качества в 2019 году на 2020 год</dc:title>
</cp:coreProperties>
</file>