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512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51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51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27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51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43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911" w:h="192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9685" cy="10415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1041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685" cy="10414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685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55pt;height:820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685" cy="10414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685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07" w:h="194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0645" cy="10547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0645" cy="1054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0645" cy="10547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0645" cy="1054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35pt;height:83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0645" cy="105473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0645" cy="1054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35" w:h="197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45425" cy="107105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1071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5425" cy="10710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75pt;height:843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5425" cy="10710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39" w:h="189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3965" cy="101911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965" cy="1019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3965" cy="10190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3965" cy="1019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95pt;height:80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3965" cy="10190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3965" cy="1019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3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4755" cy="103568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035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3568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65pt;height:815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3568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11" w:h="192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9685" cy="103784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1037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685" cy="103784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68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55pt;height:81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685" cy="103784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68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71" w:h="195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7285" cy="105867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285" cy="1058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7285" cy="105867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7285" cy="1058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55pt;height:83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7285" cy="105867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7285" cy="1058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40" w:h="195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6830" cy="105625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56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105625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56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9pt;height:83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6195" cy="105625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56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51" w:h="197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2085" cy="106997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2085" cy="1069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2085" cy="106997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208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55pt;height:84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2085" cy="106997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208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26" w:h="196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39710" cy="1063498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063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9075" cy="1063434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907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3pt;height:83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9075" cy="1063434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907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7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7955" cy="1068768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068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7320" cy="106876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7320" cy="1068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5pt;height:841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7320" cy="1068768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7320" cy="1068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42860" cy="1054290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860" cy="1054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2860" cy="105429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286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8pt;height:83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2860" cy="105429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286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6" w:h="1948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