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 ФИЗКУЛЬТУРНО – ОЗДОРОВИТЕЛЬНОЙ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3060"/>
        <w:gridCol w:w="33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всем возрастным групп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мониторинга детей  по развитию основных видов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индивидуальных занятий с детьми, не усваивающими програм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спортивных праздников, развлечений для всех возрастных груп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КУЛЬТУРНО-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детей по группам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ынных антропометрии и внесение результатов в планы по физической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, старший воспитатель, воспитатели груп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журства медперсонала во время проведения спортив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 за проведением занятий и закаливающи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мед.сестра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зическому разви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ИЗКУЛЬТУРА  И  ОЗДОРОВЛЕНИЕ  В  РЕЖИМЕ  Д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утренней гимнастики (обычная гимнастика с музыкальным сопровождением и без музыкального сопровож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ык. руководитель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«Физическая культу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, динамических па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разовательной деятельности и по мере необходим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стики пробуждения после дневного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АССОВАЯ 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досугов,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праз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 С  ПЕДКОЛЛЕКТИВОМ   И  РОДИ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физического воспитания и оздоровления детей на Советах педагогов и родительских собр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мед.сестра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го материала для родителей и воспит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ХОЗЯЙСТВЕННАЯ  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спортинвентаря, ремонт имею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ой площадки, ремонт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ЫЙ   РЕЖ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1"/>
        <w:gridCol w:w="2140"/>
        <w:gridCol w:w="2140"/>
        <w:gridCol w:w="2140"/>
        <w:gridCol w:w="2065"/>
        <w:gridCol w:w="25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ран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(с музыкальным сопровождением, без музыкального   сопровожд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й культуре</w:t>
            </w:r>
          </w:p>
          <w:p>
            <w:pPr>
              <w:pStyle w:val="Normal"/>
              <w:rPr/>
            </w:pPr>
            <w:r>
              <w:rPr/>
              <w:t>(2 раза в зале, 1 на воздух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физической культу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о врем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о врем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о врем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о врем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о врем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не менее двух в ден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2 мин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на прогулке</w:t>
            </w:r>
          </w:p>
          <w:p>
            <w:pPr>
              <w:pStyle w:val="Normal"/>
              <w:rPr/>
            </w:pPr>
            <w:r>
              <w:rPr/>
              <w:t>(с подгруппами дет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ые процед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ого зала: подвижные игры, спортивные упражнения с мячом, обручем, скакалками и т.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за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зала</w:t>
            </w:r>
          </w:p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зала</w:t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ы зала</w:t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1 раз в недел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(1 раз в месяц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(2 раза в 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м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эстафеты (2 раза в 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(2 раза в 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уризм (походы, экскурсии в лес  и т.д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30-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50-80 ми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60-12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физкультурно-оздоровительная работа детского сада и семьи:</w:t>
            </w:r>
          </w:p>
          <w:p>
            <w:pPr>
              <w:pStyle w:val="Normal"/>
              <w:rPr/>
            </w:pPr>
            <w:r>
              <w:rPr/>
              <w:t>- неделя здоровья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- «Папа, мама, я – спортивная семь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е и в помещении.</w:t>
            </w:r>
          </w:p>
          <w:p>
            <w:pPr>
              <w:pStyle w:val="Normal"/>
              <w:rPr/>
            </w:pPr>
            <w:r>
              <w:rPr/>
              <w:t>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rPr/>
            </w:pPr>
            <w:r>
              <w:rPr/>
              <w:t>Проводится под руководством воспитател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5.СИСТЕМА    ОЗДОРОВИТЕЛЬНОЙ    РАБОТ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38"/>
        <w:gridCol w:w="2088"/>
        <w:gridCol w:w="22"/>
        <w:gridCol w:w="2107"/>
        <w:gridCol w:w="48"/>
        <w:gridCol w:w="2080"/>
        <w:gridCol w:w="2048"/>
        <w:gridCol w:w="81"/>
        <w:gridCol w:w="25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раннего возрас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ющие мероприятия: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2 до + 19 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1 до + 19 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0 до + 18 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 + 20 до + 18 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+ 20 до + 18 С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 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ороннее проветривание </w:t>
            </w:r>
          </w:p>
          <w:p>
            <w:pPr>
              <w:pStyle w:val="Normal"/>
              <w:rPr/>
            </w:pPr>
            <w:r>
              <w:rPr/>
              <w:t>(в присутствии детей)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проветривание проводится кратковременно (5-10 мину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пускается снижение температуры на 1-2 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 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>(в отсутствии детей):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проводится кратковременно (5-10 мину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ритерием прекращения проветривания помещения является температура воздуха, сниженная на 2-3 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ом, перед приходом детей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 моменту прихода детей температура воздуха восстанавливается до нормальной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озвращением детей с дневной прогул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2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1 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0 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0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0 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 время дневного сна, вечерней прогулки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ёплое время года проводится в течение всего периода отсутствия детей в помещении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. 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:</w:t>
            </w:r>
          </w:p>
        </w:tc>
        <w:tc>
          <w:tcPr>
            <w:tcW w:w="11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 мая по октябрь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ём детей на воздухе</w:t>
            </w:r>
          </w:p>
        </w:tc>
        <w:tc>
          <w:tcPr>
            <w:tcW w:w="11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 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проводится</w:t>
            </w:r>
          </w:p>
          <w:p>
            <w:pPr>
              <w:pStyle w:val="Normal"/>
              <w:rPr/>
            </w:pPr>
            <w:r>
              <w:rPr/>
              <w:t>в групповой комнате, одежда облегченная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 холодное время года проводится ежедневно в зале, одежда облегченная. </w:t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 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по «Физической культуре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нятия в групповой комнате, одежда облегченная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нятия в зале. Форма спортивная.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+ 18 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анятие на воздухе в зависимости от погоды, одежда облегчённая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занятие на воздухе в зависимости от погоды, одеж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легчённа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 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дежда и обувь соответствует климатическим условиям.</w:t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. 5.    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состояние теплового комфорта соответствием одежды, температуры воздуха в помещении.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 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 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 после дневного сна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 групповых комната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цедуры: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3. 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.</w:t>
            </w:r>
          </w:p>
        </w:tc>
      </w:tr>
      <w:tr>
        <w:trPr>
          <w:trHeight w:val="2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.                                    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мытьё рук до локтя водой  комнатной температуры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мытьё рук до локтя, обтирание шеи, верхней части груд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циды ( луковые закуски)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еннее-зимний перио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: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упражнения для профилактики плоскостопия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зкультурных занятия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формирование правильной осанки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зкультурных занятия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ренни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деятельно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ренни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деятель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ренни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ренни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деятельно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непрерывной образовательной деятельно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утренней гимнас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ционального питания: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торого завтрака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2.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дуктов для детей-аллергетиков.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468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113040"/>
                            <a:ext cx="468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ЗДОРОВИТЕЛЬНАЯ   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70960"/>
                            <a:ext cx="239976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ура и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ура и 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гательная а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ые игры и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пробу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мин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ини-ту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матические 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70960"/>
                            <a:ext cx="21718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программы  ДОУ «Страна дорожных знаков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истема комплексных мероприятий по оздоровлению детей в дошкольных образовательных учреждения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570960"/>
                            <a:ext cx="228672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ждение бос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ливание тёплой водой в летний  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невной сон (аэр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пробуждения после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ём детей на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г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тренняя гимна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ширное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ескательный бассей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рожк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4640" y="570960"/>
                            <a:ext cx="228672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т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тонц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ой мас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скание рта и гор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итаминизация третьег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лю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коррекцион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ррегирующие 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ля профилак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лоскостопия, форм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авильной ос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084840"/>
                            <a:ext cx="857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и                   - день здоровья             -  открытые просмотры            - досуги, развлечения               - неделя здоровья           -  конкурсы                   - олимпиады                  - 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769920"/>
                            <a:ext cx="2629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городском окр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ие в Г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ие в семина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тупления с докладами, творческими отчё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общение опыта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769920"/>
                            <a:ext cx="388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воспита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тупления на Совете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творчески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ые просмотры,  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376992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 со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общи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местная работа по оздоровлению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73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178;width:738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ЗДОРОВИТЕЛЬНАЯ   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899;width:3778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рення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ура и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ура и дос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гательная ак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ые игры и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пробу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мину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ини-тур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матические дос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899;width:3419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программы  ДОУ «Страна дорожных знаков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истема комплексных мероприятий по оздоровлению детей в дошкольных образовательных учреждения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899;width:3600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ждение боси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ливание тёплой водой в летний   пери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невной сон (аэр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пробуждения после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ём детей на воздух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гу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тренняя гимнас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ширное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ескательный бассей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рожк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9;top:899;width:3600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т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тонц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ой масс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скание рта и гор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итаминизация третьег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лю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коррекцион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ррегирующие 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ля профилак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лоскостопия, формир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авильной оса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4858;width:13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и                   - день здоровья             -  открытые просмотры            - досуги, развлечения               - неделя здоровья           -  конкурсы                   - олимпиады                  - про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5937;width:41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городском окр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ие в Г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ие в семина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тупления с докладами, творческими отчё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общение опыта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5937;width:61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воспита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емин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тупления на Совете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творческих гру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ые просмотры, 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1;top:5937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 со школ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общи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емин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местная работа по оздоровлению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5130165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работа воспитателей и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ъединённый совет педагогов и актив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 актива родителей в творческой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403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работа воспитателей и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ъединённый совет педагогов и актив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бота актива родителей в творческо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5130165</wp:posOffset>
                </wp:positionV>
                <wp:extent cx="3895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крытые просмо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астие в досугах, праздниках и днях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403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одительск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сультации специ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крытые просмот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астие в досугах, праздниках и днях здоровь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44:00Z</dcterms:created>
  <dc:creator>1</dc:creator>
  <dc:description/>
  <cp:keywords/>
  <dc:language>en-US</dc:language>
  <cp:lastModifiedBy>маму</cp:lastModifiedBy>
  <cp:lastPrinted>2008-12-08T14:24:00Z</cp:lastPrinted>
  <dcterms:modified xsi:type="dcterms:W3CDTF">2018-03-11T02:12:00Z</dcterms:modified>
  <cp:revision>29</cp:revision>
  <dc:subject/>
  <dc:title>3</dc:title>
</cp:coreProperties>
</file>