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латных образовательных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. Партиза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"____" _____________2020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Центр развития ребенка – детский сад №30» Партиза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разовательную деятельность по оказанию платны образовате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- образовательная организация на  основании  лицензии  от  "27" декабря  2018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2,  выданной департаментом образования и науки Примо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дата и номер лиценз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менуем в дальнейшем "Исполнитель", в лице заведующего МБДОУ «ЦРР – детский сад №30» ПГО  Анжелики Владимировны Котово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 должности, фамилия, имя, отчество,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реквизиты документа, удостоверяющего полномочии представителя 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"Заказчик", в лице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лжности, фамилия, имя, отчество         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,                         </w:t>
      </w:r>
      <w:r>
        <w:rPr>
          <w:rFonts w:cs="Times New Roman" w:ascii="Times New Roman" w:hAnsi="Times New Roman"/>
        </w:rPr>
        <w:t>(фамилия, имя, отчество, непосредственно получающего платную образовательную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 дальнейшем  "Потребитель",   совместно  именуемые   Стороны, заключили настоящий Договор о нижеследующем:</w:t>
      </w:r>
      <w:bookmarkStart w:id="0" w:name="P317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, а Заказчик обязуется оплатить платную образовательную услугу, наименование и количество которых определен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A%D0%BE%D0%BC%D0%BF%D1%8C%D1%8E%D1%82%D0%B5%D1%80%5CDesktop%5C%D0%94%D0%BE%D0%B3%D0%BE%D0%B2%D0%BE%D1%80" \l "P4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и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являющемся неотъемлемой частью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предоставления обучения или предоставления платной образовательной услуги составляет с 1 октября 2020 г.  по 31 мая 2021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платных образовате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A%D0%BE%D0%BC%D0%BF%D1%8C%D1%8E%D1%82%D0%B5%D1%80%5CDesktop%5C%D0%94%D0%BE%D0%B3%D0%BE%D0%B2%D0%BE%D1%80" \l "P3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требитель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платных образовате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A%D0%BE%D0%BC%D0%BF%D1%8C%D1%8E%D1%82%D0%B5%D1%80%5CDesktop%5C%D0%94%D0%BE%D0%B3%D0%BE%D0%B2%D0%BE%D1%80" \l "P3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о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"Об образовании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A%D0%BE%D0%BC%D0%BF%D1%8C%D1%8E%D1%82%D0%B5%D1%80%5CDesktop%5C%D0%94%D0%BE%D0%B3%D0%BE%D0%B2%D0%BE%D1%80" \l "P3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ть Потребителю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нимать от Потребителя (Заказчика)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Сохранить место за Потребителем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A%D0%BE%D0%BC%D0%BF%D1%8C%D1%8E%D1%82%D0%B5%D1%80%5CDesktop%5C%D0%94%D0%BE%D0%B3%D0%BE%D0%B2%D0%BE%D1%80" \l "P3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A%D0%BE%D0%BC%D0%BF%D1%8C%D1%8E%D1%82%D0%B5%D1%80%5CDesktop%5C%D0%94%D0%BE%D0%B3%D0%BE%D0%B2%D0%BE%D1%80" \l "P3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треб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осещать занятия, указанные в учебном распис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ыполнять задания по подготовке к за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Бережно относиться к имуществу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Заказчик и (или) Потребитель обязан своевременно вносить плату за предоставляемые Исполнителем образовательн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A%D0%BE%D0%BC%D0%BF%D1%8C%D1%8E%D1%82%D0%B5%D1%80%5CDesktop%5C%D0%94%D0%BE%D0%B3%D0%BE%D0%B2%D0%BE%D1%80" \l "P3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образовательных услуг, предоставляемых Потребителю, составляет ______________ рублей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ежемесячно до 10 числа текущего месяца в безналичном порядке на счет,  указанный 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A%D0%BE%D0%BC%D0%BF%D1%8C%D1%8E%D1%82%D0%B5%D1%80%5CDesktop%5C%D0%94%D0%BE%D0%B3%D0%BE%D0%B2%D0%BE%D1%80" \l "P4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е  VII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астоящего  Договора. </w:t>
      </w:r>
    </w:p>
    <w:p>
      <w:pPr>
        <w:pStyle w:val="Normal"/>
        <w:ind w:firstLine="708"/>
        <w:jc w:val="both"/>
        <w:rPr/>
      </w:pPr>
      <w:r>
        <w:rPr/>
        <w:t>3.3. Оплата за образовательные услуги не взимается за дни отсутствия ребенка в учреждении по уважительным причинам. Уважительными причинами признаются:</w:t>
      </w:r>
    </w:p>
    <w:p>
      <w:pPr>
        <w:pStyle w:val="Normal"/>
        <w:ind w:firstLine="708"/>
        <w:jc w:val="both"/>
        <w:rPr/>
      </w:pPr>
      <w:r>
        <w:rPr/>
        <w:t>- болезнь ребенка, что подтверждается справкой из медицинской организации;</w:t>
      </w:r>
    </w:p>
    <w:p>
      <w:pPr>
        <w:pStyle w:val="Normal"/>
        <w:ind w:firstLine="708"/>
        <w:jc w:val="both"/>
        <w:rPr/>
      </w:pPr>
      <w:r>
        <w:rPr/>
        <w:t>- нахождение ребенка в санаторно-курортной организации, что подтверждается справкой из соответствующей организации;</w:t>
      </w:r>
    </w:p>
    <w:p>
      <w:pPr>
        <w:pStyle w:val="Normal"/>
        <w:ind w:firstLine="708"/>
        <w:jc w:val="both"/>
        <w:rPr/>
      </w:pPr>
      <w:r>
        <w:rPr/>
        <w:t>- домашний режим (по рекомендации лечащего врача о временном ограничении посещения ребенком дошкольного образовательного учреждения, при наличии справки из лечебного учреждения и заявления родителей; срок нахождения ребенка на домашнем режиме определяется учреждением здравоохранения);</w:t>
      </w:r>
    </w:p>
    <w:p>
      <w:pPr>
        <w:pStyle w:val="Normal"/>
        <w:ind w:firstLine="708"/>
        <w:jc w:val="both"/>
        <w:rPr/>
      </w:pPr>
      <w:r>
        <w:rPr/>
        <w:t>- карантин в учреждении, что подтверждается приказом руководителя;</w:t>
      </w:r>
    </w:p>
    <w:p>
      <w:pPr>
        <w:pStyle w:val="Normal"/>
        <w:ind w:firstLine="708"/>
        <w:jc w:val="both"/>
        <w:rPr/>
      </w:pPr>
      <w:r>
        <w:rPr/>
        <w:t>- предварительное письменное заявление родителей о причинах непосещения ребенком дошкольного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закрытие дошкольного образовательного учреждения на текущий и капитальный ремонт, что подтверждается приказом отдела образования администрации Партизанского городского округа;</w:t>
      </w:r>
    </w:p>
    <w:p>
      <w:pPr>
        <w:pStyle w:val="Normal"/>
        <w:ind w:firstLine="708"/>
        <w:jc w:val="both"/>
        <w:rPr/>
      </w:pPr>
      <w:r>
        <w:rPr/>
        <w:t>- летний оздоровительный период (по заявлению родителей (законных представителей), но не свыше 75 рабочих дней).</w:t>
      </w:r>
    </w:p>
    <w:p>
      <w:pPr>
        <w:pStyle w:val="Normal"/>
        <w:ind w:firstLine="708"/>
        <w:jc w:val="both"/>
        <w:rPr/>
      </w:pPr>
      <w:r>
        <w:rPr/>
        <w:t>Непосещение ребенком дошкольного образовательного учреждения по другим причинам признаются неуважительными, родительская плата за присмотр и уход в дошкольных образовательных учреждениях взимается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, может быть,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, может быть,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ода № 70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Потребителя или Заказчика, в том числе в случае перевода Потребителя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Потребителю, достигшему возраста пятнадцати лет, отчисления из образовательного учреждения как меры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Потребителя и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Потребителю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Исполнителя, Заказчика и Потреб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платной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платной образовательной услуги своими силами или треть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срок 1 месяц недостатки платной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 в односторонн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 (первый экземпляр - Заказчику и Потребителю платной образовательной услуги, второй экземпляр - Исполнителю)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400"/>
      <w:bookmarkStart w:id="2" w:name="P400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БДОУ «ЦРР- детский сад №30» ПГО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лное наименование организаци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2850 г. Партизанск, ул. Серышева , 7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юридический адрес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2509007891    КПП 2509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500802037 ОКПО 3363867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 :4070181020507100000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КЦ ГУ Банка России по Приморскому краю  г. Владиво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л:8(42363)6-27-38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банковские реквизиты, телефон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: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  <w:u w:val="single"/>
              </w:rPr>
              <w:t>Заведующий                                             А.В.Котова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: серия, номер, кем и когда выдан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CE5CF83A2D715247EA7E05D64FAD92CDCE7E809A6BAC88C83E1564DG0G6X" TargetMode="External"/><Relationship Id="rId3" Type="http://schemas.openxmlformats.org/officeDocument/2006/relationships/hyperlink" Target="consultantplus://offline/ref=CBCCE5CF83A2D715247EA7E05D64FAD92CDDE1E809A0BAC88C83E1564DG0G6X" TargetMode="External"/><Relationship Id="rId4" Type="http://schemas.openxmlformats.org/officeDocument/2006/relationships/hyperlink" Target="consultantplus://offline/ref=CBCCE5CF83A2D715247EA7E05D64FAD92CD1E5E709A3BAC88C83E1564D06BE21D9FDA7B356A31F5EGCG0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22:00Z</dcterms:created>
  <dc:creator>комп</dc:creator>
  <dc:description/>
  <dc:language>en-US</dc:language>
  <cp:lastModifiedBy>комп</cp:lastModifiedBy>
  <dcterms:modified xsi:type="dcterms:W3CDTF">2020-12-24T23:24:00Z</dcterms:modified>
  <cp:revision>2</cp:revision>
  <dc:subject/>
  <dc:title/>
</cp:coreProperties>
</file>